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广州商学院优秀教学督导员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7"/>
        <w:gridCol w:w="1089"/>
        <w:gridCol w:w="1095"/>
        <w:gridCol w:w="1185"/>
        <w:gridCol w:w="1785"/>
        <w:gridCol w:w="157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督导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导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8"/>
                <w:szCs w:val="28"/>
              </w:rPr>
              <w:t>附页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简述如下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年内听评课、辅导青年教师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学校及学院组织的各类督查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督导业务学习培训、活动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个人教学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仅适用于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督导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（盖章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0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管理与评建办公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（盖章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签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4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督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8:00Z</dcterms:created>
  <dc:creator>HP</dc:creator>
  <dc:description/>
  <dc:language>en-US</dc:language>
  <cp:lastModifiedBy>wps</cp:lastModifiedBy>
  <dcterms:modified xsi:type="dcterms:W3CDTF">2024-06-18T00:4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14071DDB47F38BA487C4F706A239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